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firstLine="360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327533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firstLine="360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shd w:fill="FFFFFF" w:val="clear"/>
        <w:ind w:left="720" w:firstLine="360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  <w:lang w:val="en-IE"/>
        </w:rPr>
      </w:pPr>
      <w:r>
        <w:rPr>
          <w:rFonts w:cs="Verdana" w:ascii="Verdana" w:hAnsi="Verdana"/>
          <w:b/>
          <w:color w:val="000000"/>
          <w:u w:val="single"/>
          <w:lang w:val="en-IE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538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obertstown N. S. School Uniform Price List 2013 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tem</w:t>
        <w:tab/>
        <w:t xml:space="preserve">Description </w:t>
        <w:tab/>
        <w:t xml:space="preserve">Size </w:t>
        <w:tab/>
        <w:t>Price</w:t>
        <w:tab/>
        <w:t>Price</w:t>
      </w:r>
    </w:p>
    <w:p>
      <w:pPr>
        <w:pStyle w:val="Normal"/>
        <w:tabs>
          <w:tab w:val="clear" w:pos="720"/>
          <w:tab w:val="left" w:pos="1418" w:leader="none"/>
          <w:tab w:val="left" w:pos="558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hop</w:t>
        <w:tab/>
        <w:t>Direct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5580" w:leader="none"/>
          <w:tab w:val="left" w:pos="7200" w:leader="none"/>
        </w:tabs>
        <w:jc w:val="both"/>
        <w:rPr/>
      </w:pPr>
      <w:r>
        <w:rPr>
          <w:b/>
        </w:rPr>
        <w:t xml:space="preserve">Track-Suit     </w:t>
      </w:r>
      <w:r>
        <w:rPr/>
        <w:t xml:space="preserve"> Wine crested Track-suit   4/5 – 10/11</w:t>
        <w:tab/>
        <w:t>€29.95</w:t>
        <w:tab/>
        <w:t>€26.9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 xml:space="preserve">                     </w:t>
      </w:r>
      <w:r>
        <w:rPr/>
        <w:tab/>
        <w:tab/>
        <w:t>11/12</w:t>
        <w:tab/>
        <w:t>€32.95</w:t>
        <w:tab/>
        <w:tab/>
        <w:t>€29.65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ab/>
        <w:tab/>
        <w:t>13/14 - Med</w:t>
        <w:tab/>
        <w:t>€34.95</w:t>
        <w:tab/>
        <w:tab/>
        <w:t>€31.45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>
          <w:b/>
        </w:rPr>
        <w:t>Bottoms</w:t>
      </w:r>
      <w:r>
        <w:rPr/>
        <w:tab/>
        <w:t>Wine Track Bottoms</w:t>
        <w:tab/>
        <w:t>4/5 – 10/11</w:t>
        <w:tab/>
        <w:t>€14.95</w:t>
        <w:tab/>
        <w:tab/>
        <w:t>€13.4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ab/>
        <w:tab/>
        <w:t>11/12 – 13/14</w:t>
        <w:tab/>
        <w:t>€15.95</w:t>
        <w:tab/>
        <w:tab/>
        <w:t>€14.3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ab/>
        <w:tab/>
        <w:t>Small – Med</w:t>
        <w:tab/>
        <w:t>€16.95</w:t>
        <w:tab/>
        <w:tab/>
        <w:t>€15.25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>
          <w:b/>
        </w:rPr>
        <w:t>Jumper</w:t>
        <w:tab/>
      </w:r>
      <w:r>
        <w:rPr/>
        <w:t xml:space="preserve">Crested Wine </w:t>
      </w:r>
      <w:r>
        <w:rPr>
          <w:b/>
        </w:rPr>
        <w:t>30/70</w:t>
      </w:r>
      <w:r>
        <w:rPr/>
        <w:tab/>
        <w:t>24” – 28”</w:t>
        <w:tab/>
        <w:t>€19.95</w:t>
        <w:tab/>
        <w:tab/>
        <w:t>€17.9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ab/>
        <w:tab/>
        <w:t>30” – 32”</w:t>
        <w:tab/>
        <w:t>€22.50</w:t>
        <w:tab/>
        <w:tab/>
        <w:t>€20.2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ab/>
        <w:tab/>
        <w:t>34” – 36”</w:t>
        <w:tab/>
        <w:t>€25.50</w:t>
        <w:tab/>
        <w:tab/>
        <w:t>€22.9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ab/>
        <w:tab/>
        <w:t>38”</w:t>
        <w:tab/>
        <w:t>€28.95</w:t>
        <w:tab/>
        <w:tab/>
        <w:t>€26.05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>
          <w:b/>
        </w:rPr>
        <w:t>Jumper</w:t>
        <w:tab/>
      </w:r>
      <w:r>
        <w:rPr/>
        <w:t xml:space="preserve">Crested Wine </w:t>
      </w:r>
      <w:r>
        <w:rPr>
          <w:b/>
        </w:rPr>
        <w:t>50/50</w:t>
      </w:r>
      <w:r>
        <w:rPr/>
        <w:tab/>
        <w:t xml:space="preserve">24” – 28” </w:t>
        <w:tab/>
        <w:t>€25.95</w:t>
        <w:tab/>
        <w:tab/>
        <w:t>€23.3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ab/>
        <w:tab/>
        <w:t>30” – 32”</w:t>
        <w:tab/>
        <w:t>€26.95</w:t>
        <w:tab/>
        <w:tab/>
        <w:t>€24.2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ab/>
        <w:tab/>
        <w:t>34” – 36”</w:t>
        <w:tab/>
        <w:t>€30.95</w:t>
        <w:tab/>
        <w:tab/>
        <w:t>€27.8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ab/>
        <w:tab/>
        <w:t>38”</w:t>
        <w:tab/>
        <w:t>€31.95</w:t>
        <w:tab/>
        <w:tab/>
        <w:t>€28.75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>
          <w:b/>
        </w:rPr>
        <w:t>Cardigan</w:t>
      </w:r>
      <w:r>
        <w:rPr/>
        <w:tab/>
        <w:t xml:space="preserve">Crested Wine </w:t>
      </w:r>
      <w:r>
        <w:rPr>
          <w:b/>
        </w:rPr>
        <w:t>30/70</w:t>
      </w:r>
      <w:r>
        <w:rPr/>
        <w:tab/>
        <w:t>24” – 28”</w:t>
        <w:tab/>
        <w:t>€21.50</w:t>
        <w:tab/>
        <w:tab/>
        <w:t>€19.3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ab/>
        <w:tab/>
        <w:t>30” – 32”</w:t>
        <w:tab/>
        <w:t>€23.50</w:t>
        <w:tab/>
        <w:tab/>
        <w:t>€21.1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ab/>
        <w:tab/>
        <w:t>34” – 36”</w:t>
        <w:tab/>
        <w:t>€26.50</w:t>
        <w:tab/>
        <w:tab/>
        <w:t>€23.85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>
          <w:b/>
        </w:rPr>
        <w:t>Cardigan</w:t>
      </w:r>
      <w:r>
        <w:rPr/>
        <w:tab/>
        <w:t xml:space="preserve">Crested Wine </w:t>
      </w:r>
      <w:r>
        <w:rPr>
          <w:b/>
        </w:rPr>
        <w:t>50/50</w:t>
        <w:tab/>
      </w:r>
      <w:r>
        <w:rPr/>
        <w:t>24”</w:t>
        <w:tab/>
        <w:t>€25.50</w:t>
        <w:tab/>
        <w:tab/>
        <w:t>€22.9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ab/>
        <w:tab/>
        <w:t>26 – 28””</w:t>
        <w:tab/>
        <w:t>€25.95</w:t>
        <w:tab/>
        <w:tab/>
        <w:t>€23.3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ab/>
        <w:tab/>
        <w:t>30” – 32”</w:t>
        <w:tab/>
        <w:t>€26.95</w:t>
        <w:tab/>
        <w:tab/>
        <w:t>€24.2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ab/>
        <w:tab/>
        <w:t>34”/36”</w:t>
        <w:tab/>
        <w:t>€29.95</w:t>
        <w:tab/>
        <w:tab/>
        <w:t>€26.95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>
          <w:b/>
        </w:rPr>
        <w:t>Pinafore</w:t>
      </w:r>
      <w:r>
        <w:rPr/>
        <w:tab/>
        <w:t>Wine P4</w:t>
        <w:tab/>
        <w:t>4/5 – 5/6</w:t>
        <w:tab/>
        <w:t>€20.95</w:t>
        <w:tab/>
        <w:tab/>
        <w:t>€18.8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ab/>
        <w:tab/>
        <w:t>6/7 – 7/8</w:t>
        <w:tab/>
        <w:t>€21.95</w:t>
        <w:tab/>
        <w:tab/>
        <w:t>€19.7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ab/>
        <w:tab/>
        <w:t>9/10 – 10/11</w:t>
        <w:tab/>
        <w:t>€22.95</w:t>
        <w:tab/>
        <w:tab/>
        <w:t>€20.6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ab/>
        <w:tab/>
        <w:t>11/12 -12/13</w:t>
        <w:tab/>
        <w:t>€27.50</w:t>
        <w:tab/>
        <w:tab/>
        <w:t>€24.75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>
          <w:b/>
        </w:rPr>
        <w:t xml:space="preserve">Skirt </w:t>
      </w:r>
      <w:r>
        <w:rPr/>
        <w:tab/>
        <w:t>Wine 4x2</w:t>
        <w:tab/>
        <w:t>3-4</w:t>
        <w:tab/>
        <w:t>€14.95</w:t>
        <w:tab/>
        <w:tab/>
        <w:t>€13.4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ab/>
        <w:tab/>
        <w:t>5/6,6/7,7/8</w:t>
        <w:tab/>
        <w:t>€15.95</w:t>
        <w:tab/>
        <w:tab/>
        <w:t>€14.3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ab/>
        <w:tab/>
        <w:t>9/10 -10/11</w:t>
        <w:tab/>
        <w:t>€17.95</w:t>
        <w:tab/>
        <w:tab/>
        <w:t>€16.1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  <w:tab/>
        <w:tab/>
        <w:t>11/12 – 12/13</w:t>
        <w:tab/>
        <w:t>€19.95</w:t>
        <w:tab/>
        <w:tab/>
        <w:t>€17.95</w:t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3960" w:leader="none"/>
          <w:tab w:val="left" w:pos="5580" w:leader="none"/>
        </w:tabs>
        <w:jc w:val="both"/>
        <w:rPr/>
      </w:pPr>
      <w:r>
        <w:rPr>
          <w:b/>
        </w:rPr>
        <w:t>Tie</w:t>
      </w:r>
      <w:r>
        <w:rPr/>
        <w:tab/>
        <w:t>Wine elastic</w:t>
        <w:tab/>
        <w:tab/>
        <w:t>€2.95</w:t>
        <w:tab/>
        <w:tab/>
        <w:t>€2.65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  <w:t>O,Neills Factory Shop, Longmile Road, Walkinstown, Dublin 12  Ph 4293548.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hyperlink r:id="rId3">
        <w:r>
          <w:rPr>
            <w:rStyle w:val="InternetLink"/>
          </w:rPr>
          <w:t>Valerie.pofarrell@gmail.com</w:t>
        </w:r>
      </w:hyperlink>
      <w:r>
        <w:rPr/>
        <w:t>.  www.pofarrellschoolwear.ie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both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rie.pofarrel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03:00Z</dcterms:created>
  <dc:creator>oneills international sports</dc:creator>
  <dc:description/>
  <dc:language>en-US</dc:language>
  <cp:lastModifiedBy>Delia</cp:lastModifiedBy>
  <cp:lastPrinted>2013-02-27T14:48:00Z</cp:lastPrinted>
  <dcterms:modified xsi:type="dcterms:W3CDTF">2013-06-05T15:03:00Z</dcterms:modified>
  <cp:revision>2</cp:revision>
  <dc:subject/>
  <dc:title/>
</cp:coreProperties>
</file>